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Display 3.05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Display Programmer’s Manual. It lists changes and additions specific to release 3.045. If you have only programmed with pre-3.0 releases of TransDisplay, be sure to read any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is release is updated to be compatible with the TransSkel 3.11 interface, which uses Pascal bindings for the interface function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e TransDisplay interface itself is now Pascal compatible. This has some implications for existing applications using pre-3.05 releases: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If you pass a callback function to </w:t>
      </w:r>
      <w:r>
        <w:rPr>
          <w:rFonts w:eastAsia="Courier" w:cs="Courier" w:ascii="Courier" w:hAnsi="Courier"/>
          <w:color w:val="000000"/>
          <w:sz w:val="28"/>
          <w:szCs w:val="28"/>
        </w:rPr>
        <w:t>SetDWindowNotify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the function must now be declared as a </w:t>
      </w:r>
      <w:r>
        <w:rPr>
          <w:rFonts w:eastAsia="Courier" w:cs="Courier" w:ascii="Courier" w:hAnsi="Courier"/>
          <w:color w:val="000000"/>
          <w:sz w:val="28"/>
          <w:szCs w:val="28"/>
        </w:rPr>
        <w:t>pas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unction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The argument types for </w:t>
      </w:r>
      <w:r>
        <w:rPr>
          <w:rFonts w:eastAsia="Courier" w:cs="Courier" w:ascii="Courier" w:hAnsi="Courier"/>
          <w:color w:val="000000"/>
          <w:sz w:val="28"/>
          <w:szCs w:val="28"/>
        </w:rPr>
        <w:t>DisplayChar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eastAsia="Courier" w:cs="Courier" w:ascii="Courier" w:hAnsi="Courier"/>
          <w:color w:val="000000"/>
          <w:sz w:val="28"/>
          <w:szCs w:val="28"/>
        </w:rPr>
        <w:t>DisplayHexChar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ave been changed from char to short. Host applications should need only to be recompiled to conform to this chang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ranslated the MiniDisplay demonstration application to Pascal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Display 3.05</w:t>
      <w:tab/>
      <w:t>TransDisplay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