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{This archive contains modified version of NIH-Image, where the following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functions have been added: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- XYQuantile, which is an extension of the median filtering, also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</w:t>
      </w:r>
      <w:r>
        <w:rPr>
          <w:rFonts w:eastAsia="Monaco" w:cs="Monaco" w:ascii="Monaco" w:hAnsi="Monaco"/>
          <w:color w:val="000000"/>
          <w:sz w:val="20"/>
          <w:szCs w:val="20"/>
        </w:rPr>
        <w:t>allowing max or min filtering. It works on 2 dim images.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- ZQuantile, which does the same filtering "vertically" on a stack,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- Crest Pathway, which can be used to automatically trace contours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- Assisted Tracking: a routine for semi-automated contour tracing.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XYQuantile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----------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The XYQuantile routine allows you to effect a median filtering on a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rectangle of chosen dimensions.  The user is asked to specify the values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of  filter width (FW), filter height (FH), and quantile (Q).  For each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pixel, the routine selects a rectangle of FWxFH pixels, sorts all the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points in this rectangle,  and replaces the original pixel by the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quantile. The median value is given by Q=((FWxFH) div 2) +1. For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instance, in a 5x3 rectangle, the median is the 8th quantile of the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sorted values.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To show the potenial of this filter, I added a "Noisy Image". Compare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the filtering of this image with  the Reduce Noise function if NIH, and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with a median filter with the following parameters:  Filter Width=5,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Filter Height=1, Quantile=3.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You can also specify that the routine retains another value than the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median, for instance the local  minimum (Quantile=1) or maximum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(Quantile=FHxFW).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Macro call: UserCode(1, FilterW, FilterH, Quantile);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ZQuantile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---------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The ZQuantile filter works exclusively on stacks. It perfomrs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basically the same operation than the XYQuantile  procedure, but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vertically. It gives similar results as the Average function of the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Stack menu, but there  is a weaker influence of the extreme values on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the median than on the average.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Note that both XYQuantile and ZQuantile filterings are slow to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process, and that the speed is inversely propotional to the size of the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filter.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Macro call:  UserCode(2,Quantile,0,0);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Crest Pathway: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--------------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This function allows you to trace a crest in an image by reiterately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stepping from a point the neighbourg, following the darkest direction.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Use the "Crest/Track Options" command to optimize the path finding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parameters.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Macro call: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</w:t>
      </w:r>
      <w:r>
        <w:rPr>
          <w:rFonts w:eastAsia="Monaco" w:cs="Monaco" w:ascii="Monaco" w:hAnsi="Monaco"/>
          <w:color w:val="000000"/>
          <w:sz w:val="20"/>
          <w:szCs w:val="20"/>
        </w:rPr>
        <w:t>UserCode(3,0,0,0);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or: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</w:t>
      </w:r>
      <w:r>
        <w:rPr>
          <w:rFonts w:eastAsia="Monaco" w:cs="Monaco" w:ascii="Monaco" w:hAnsi="Monaco"/>
          <w:color w:val="000000"/>
          <w:sz w:val="20"/>
          <w:szCs w:val="20"/>
        </w:rPr>
        <w:t>UserCode('CrestPathway',0,0,0);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Assisted Tracking:</w:t>
      </w:r>
      <w:r>
        <w:br w:type="page"/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------------------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This function facilitates the manual surrouding of structures with a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dark edge. The principle is that you follow roughly the border of your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structure with the mouse, and the routines follows your mouse by the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darkest pathway. It is in fact a variant of the Crest Pathway routine.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Use "Crest/Track Options" to optimize the tracking parameters.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Macro call: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</w:t>
      </w:r>
      <w:r>
        <w:rPr>
          <w:rFonts w:eastAsia="Monaco" w:cs="Monaco" w:ascii="Monaco" w:hAnsi="Monaco"/>
          <w:color w:val="000000"/>
          <w:sz w:val="20"/>
          <w:szCs w:val="20"/>
        </w:rPr>
        <w:t>Usercode(4,0,0,0);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or: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</w:t>
      </w:r>
      <w:r>
        <w:rPr>
          <w:rFonts w:eastAsia="Monaco" w:cs="Monaco" w:ascii="Monaco" w:hAnsi="Monaco"/>
          <w:color w:val="000000"/>
          <w:sz w:val="20"/>
          <w:szCs w:val="20"/>
        </w:rPr>
        <w:t>UserCode('AssistedTracking',0,0,0);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Crest/Track Options: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--------------------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Allows the user to choose parameters for the "Crest Pathway" and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"Assisted Tracking" commands.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1) Maximal path length: indicates the number of steps the routine will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reiterate. Note that the routine stops earlier if the pathway is cycling.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A value of 0 for the maximal pathway indicates that the routine only stops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after having accomplished a cycling pathway.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Default value=0.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2) Initial direction: allows the user to choose the direction to follow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>just after clicking. Direction is measured in degrees (0-360).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>Range:    0-360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>Default:  90 (towards the top of the image)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3) Maximal angle: this parameters indicates the maximal deviation that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the path can take at each step. Values are rounded to the nearest multiple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>of 45 degrees.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>Accepted values : 45, 90 or 135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>Default : 45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4) Averaging distance: to avoid influence of noisy pixels, you can ask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the routine to average the gray level over a chosen distance, and to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choose the direction with the darkest average.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>Range : 1-15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Default value : 3.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5) Assistance radius: this option is only valid for the "ASsisted Tracking"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command. It represents the maximal distance (in pixels) between the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>mouse and the selected path.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>Range : 1-45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>Default value=15. In practice, the best results are obtained with a value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>of 3 to 5 times the averaging distance.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6) Tail Eating: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Allows you to eliminate the part of the pathway outside the cycle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(if your first clicking was not exactly within the circle).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>Default value : false (no tail eating).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Protocol for surrounding fluorescent cells: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-------------------------------------------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I use the following protocol to surround fluorescently labeled cells: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1) XYQuantile (5,5,3) for smoothing the image without affecting edges.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2) Trace Edge function of NIH-Image, but with the Option key helt down, </w:t>
      </w:r>
      <w:r>
        <w:br w:type="page"/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to avoid thresholding.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3) Crest Path to automatically surround the cells and select the border.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>Pärameter values are 0 for Max Path Lenght, 45 for Maximal Angle, 3 for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>Averaging Distance, and true for Eating Tail. Initial Direction is variable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eastAsia="Monaco" w:cs="Monaco" w:ascii="Monaco" w:hAnsi="Monaco"/>
          <w:color w:val="000000"/>
          <w:sz w:val="20"/>
          <w:szCs w:val="20"/>
        </w:rPr>
        <w:t>and Assistance radius does not matter.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4) Measure.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An example stack is joined to the archive: "Find cells stack".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If you find some use of or have some comment about these commands,   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please contact jvanheld@dbm.ulb.ac.be   }</w:t>
      </w:r>
    </w:p>
    <w:p>
      <w:pPr>
        <w:pStyle w:val="Normal"/>
        <w:tabs>
          <w:tab w:val="clear" w:pos="720"/>
          <w:tab w:val="right" w:pos="1380" w:leader="none"/>
          <w:tab w:val="right" w:pos="2800" w:leader="none"/>
          <w:tab w:val="right" w:pos="3960" w:leader="none"/>
          <w:tab w:val="right" w:pos="4960" w:leader="none"/>
          <w:tab w:val="right" w:pos="6340" w:leader="none"/>
          <w:tab w:val="right" w:pos="7760" w:leader="none"/>
          <w:tab w:val="right" w:pos="920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sectPr>
      <w:type w:val="nextPage"/>
      <w:pgSz w:w="11880" w:h="16840"/>
      <w:pgMar w:left="1134" w:right="414" w:gutter="0" w:header="0" w:top="1134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