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H Image as a limited nuclear medicine view station</w:t>
        <w:t>Mark D. Wittry, James W. Fletcher, J. Stephen Farris, and James L. Daly.</w:t>
        <w:t>Saint Louis University Health Sciences Center, Saint Louis, Missouri</w:t>
        <w:t>Image is a Macintosh-based software platform that has been developed by the National</w:t>
        <w:t>Institutes of Health to support image manipulation. Image is a public domain</w:t>
        <w:t>application that is provided to any prospective user at no charge and is available on a</w:t>
        <w:t>variety of bulletin board services or directly by InterNet. A variety of image</w:t>
        <w:t>manipulation tools have been hard-coded into Image that have direct utility for</w:t>
        <w:t>nuclear medicine applications. However, these tools have not been optimized for</w:t>
        <w:t>easy use. The Division of Nuclear Medicine at Saint Louis University Health</w:t>
        <w:t>Sciences Center has developed a structured series of image manipulation routines</w:t>
        <w:t>(known as �Image Macros�) designed specifically for nuclear medicine with the</w:t>
        <w:t>Pascal-based macro compiler supplied with Image.</w:t>
        <w:t>Three levels of image manipulation are supported within �Image Macros�: 1. data</w:t>
        <w:t>translation from the vendor�s proprietary format to one readily recognized within</w:t>
        <w:t>Image, 2. basic image manipulation tools that work on files of either single images</w:t>
        <w:t>or a multi-image set (called a �stack�), and 3. simple processing macros.</w:t>
        <w:t>Data Translation:</w:t>
        <w:t>The Department of Nuclear Medicine at Saint Louis University Health Sciences Center</w:t>
        <w:t>consists of hardware from 6 vendors with software in 8 data formats on 4 different</w:t>
        <w:t>operating systems. A thin-wire EtherNet backbone with TCP/IP and AppleShare transfer</w:t>
        <w:t>protocols allow bi- directional data transfer from all but one vendor (data may be</w:t>
        <w:t>received from but not transmitted to Elscint X09 terminals). Image data is</w:t>
        <w:t>transferred to Macintosh platforms (ranging from the IIsi up to the Quadra 950)</w:t>
        <w:t>for translation into Image. Translator modules have been written into �Image Macros�</w:t>
        <w:t>that translate the vendor�s proprietary data formats into a common format that</w:t>
        <w:t>Image can easily load for display and analysis (data formats currently supported</w:t>
        <w:t>into Image include Siemens microDELTA, Siemens ICON, CTI ECAT,</w:t>
        <w:t>ADAC Pegasys and Elscint APEX). The common format is a modified version of</w:t>
        <w:t>the Siemens microDELTA format, chosen only because of the principle author�s extensive</w:t>
        <w:t>familiarity with this format. The matrix, bits per pixel, maximal pixel value, calibration</w:t>
        <w:t>factor for pixel units (e.g. counts/pixel/second), number of images and patient�s</w:t>
        <w:t>identifying data are automatically incorporated into Image for use in both image display</w:t>
        <w:t>and quantitation. The slow speed of the non-compiled �Image Macros� on a 680x0 CPU</w:t>
        <w:t>can severely limit data-access speed for large data sets (e.g. a PET study consisting of</w:t>
        <w:t>310 128 x 128 x 16 bit images) and has required the initial translation of ACR-NEMA v2.0</w:t>
        <w:t>and ECAT v6.5 data to be performed outside of Image by stand-alone applications</w:t>
        <w:t>developed with Symantec�s Think C, version 6.0. Translated image sets quickly load into</w:t>
        <w:t>Image except for ECAT data from CTI where a 128 x 128 x 16 bit image takes 6 seconds</w:t>
        <w:t>a slice on a 68030-based Macintosh CPU.</w:t>
        <w:t>Image Manipulation:</w:t>
        <w:t>The user programming environment contained within Image consists of calls to</w:t>
        <w:t>basic image manipulation tools such as image rotation and animation. Example</w:t>
        <w:t>macros are provided within the �Macros� folder. Common image manipulation</w:t>
        <w:t>tools have been optimized into a pre-loaded series of macros that works both</w:t>
        <w:t>on individual images as well as �stacks� of images (i.e dynamic and multi-image</w:t>
        <w:t>SPECT studies). These routines are defined in a file called �Image Macros� that</w:t>
        <w:t>is automatically loaded at the launch of Image. All common image manipulation</w:t>
        <w:t>macros are quickly accessible through single keystrokes based upon the logic</w:t>
        <w:t>of the command (�V� - flip the image in the Vertical direction, �A� - Animate all</w:t>
        <w:t>windows). The �Image Macros� are also accessible from the �Special� pull-down</w:t>
        <w:t>menu in the Image menubar. Currently supported macros with a brief explanation</w:t>
        <w:t>of the function of each one are listed below:</w:t>
        <w:t>macro '[A]    Animate All'</w:t>
        <w:t xml:space="preserve">     Provides a seamless cine loop of all open image windows</w:t>
        <w:tab/>
        <w:tab/>
        <w:tab/>
        <w:tab/>
        <w:tab/>
        <w:t>provided that each window is a �stack� of an equal number</w:t>
        <w:tab/>
        <w:tab/>
        <w:tab/>
        <w:tab/>
        <w:tab/>
        <w:t>of images.</w:t>
        <w:t>macro '[B]    Back projection'</w:t>
        <w:tab/>
        <w:tab/>
        <w:tab/>
        <w:tab/>
        <w:tab/>
        <w:t>Performs SPECT back projection. The user must enter the</w:t>
        <w:tab/>
        <w:tab/>
        <w:tab/>
        <w:tab/>
        <w:tab/>
        <w:t>start angle in degrees and length of SPECT arc in degrees.</w:t>
        <w:tab/>
        <w:tab/>
        <w:tab/>
        <w:tab/>
        <w:tab/>
        <w:t>Clockwise rotation is [+], counter-clockwise [-]. The design of</w:t>
        <w:tab/>
        <w:tab/>
        <w:tab/>
        <w:tab/>
        <w:tab/>
        <w:t>of this macro performs a 'pseudo' ramp filtration through</w:t>
        <w:t xml:space="preserve">     image rescaling. The projection data should undergo a</w:t>
        <w:tab/>
        <w:tab/>
        <w:tab/>
        <w:tab/>
        <w:tab/>
        <w:t>2-dimensional filtration prior to back projection.</w:t>
        <w:t>macro '[C]   Crop images'</w:t>
        <w:t xml:space="preserve">     Extracts the area of an image contained within a region of</w:t>
        <w:tab/>
        <w:tab/>
        <w:tab/>
        <w:tab/>
        <w:tab/>
        <w:t>interest into a separate window (this will extract the</w:t>
        <w:tab/>
        <w:tab/>
        <w:tab/>
        <w:tab/>
        <w:tab/>
        <w:t>corresponding area from all slices in a �stack� of images).</w:t>
        <w:t>macro '[E]    Translate Elscint Images'</w:t>
        <w:tab/>
        <w:tab/>
        <w:tab/>
        <w:tab/>
        <w:tab/>
        <w:t>Converts Elscint APEX� images into a TIFF format for NIH Image.</w:t>
        <w:t>macro '[F]    Filter'</w:t>
        <w:t xml:space="preserve">    </w:t>
        <w:tab/>
        <w:t>Perform one of 4 filter operations on the image(s) in the</w:t>
        <w:tab/>
        <w:t xml:space="preserve">foreground window. </w:t>
        <w:tab/>
        <w:tab/>
        <w:tab/>
        <w:tab/>
        <w:tab/>
        <w:tab/>
        <w:tab/>
        <w:t>1: a 9 point spatial smooth</w:t>
        <w:tab/>
        <w:tab/>
        <w:tab/>
        <w:tab/>
        <w:tab/>
        <w:tab/>
        <w:tab/>
        <w:t>2: a 'sharpening' filter</w:t>
        <w:tab/>
        <w:tab/>
        <w:tab/>
        <w:tab/>
        <w:tab/>
        <w:tab/>
        <w:tab/>
        <w:t>3: a noise reduction filter</w:t>
        <w:tab/>
        <w:tab/>
        <w:tab/>
        <w:tab/>
        <w:tab/>
        <w:tab/>
        <w:tab/>
        <w:t>4: a sharp metz filter</w:t>
        <w:t>macro '[G]    Gray Scale'</w:t>
        <w:tab/>
        <w:tab/>
        <w:tab/>
        <w:tab/>
        <w:tab/>
        <w:t>Resets the LookUp Table to 'gray scale'.</w:t>
        <w:t>macro '[H]    Flip Horizontal'</w:t>
        <w:t xml:space="preserve">     Flips the image(s) in the horizontal plane (around the �y� axis).</w:t>
        <w:t>macro '[I]    Invert LUT'</w:t>
        <w:t xml:space="preserve">       Inverts the LookUp table for the foreground image.</w:t>
        <w:t>macro '[M]    Multiply by Constant'</w:t>
        <w:t xml:space="preserve">       Multiplies all pixels in a data set by a user defined constant (useful for</w:t>
        <w:t xml:space="preserve">       ennhancing low count projection data prior to filtration and back projection).</w:t>
        <w:t>macro '[O]    Oblique Angulation'</w:t>
        <w:t xml:space="preserve">      Variable rotation of the images (useful for the</w:t>
        <w:tab/>
        <w:t>reconstruction of �Oblique�</w:t>
        <w:t xml:space="preserve">      images from the SPECT</w:t>
        <w:tab/>
        <w:t>transaxial data set).</w:t>
        <w:t>macro '[P]    Translate Pegasys Images'</w:t>
        <w:tab/>
        <w:tab/>
        <w:tab/>
        <w:tab/>
        <w:tab/>
        <w:tab/>
        <w:t>Converts ADAC Pegasys� images into a TIFF format for NIH Image.</w:t>
        <w:t>macro '[R]     Rotate Images'</w:t>
        <w:tab/>
        <w:tab/>
        <w:tab/>
        <w:tab/>
        <w:tab/>
        <w:tab/>
        <w:t>L: Rotates the image(s) in the foreground window 90� to the</w:t>
        <w:tab/>
        <w:t>left (counterclockwise).</w:t>
        <w:tab/>
        <w:tab/>
        <w:tab/>
        <w:tab/>
        <w:tab/>
        <w:tab/>
        <w:t>R: Rotates the image(s) in the foreground window 90� to the</w:t>
        <w:tab/>
        <w:t>right (clockwise).</w:t>
        <w:t>macro '[S]    Shuffle Images'</w:t>
        <w:t xml:space="preserve">       Resorts multihead acquisitions (SPECT or dual-energy settings)</w:t>
        <w:tab/>
        <w:tab/>
        <w:tab/>
        <w:tab/>
        <w:tab/>
        <w:tab/>
        <w:tab/>
        <w:t>so that all images from head #1 are in sequence and followed by</w:t>
        <w:t xml:space="preserve">       all images form head #2 etc....</w:t>
        <w:t>macro '[T]    Translate MicroDELTA Images'</w:t>
        <w:t xml:space="preserve">       Converts Siemens MicroDELTA� images into a TIFF format for NIH Image.</w:t>
        <w:t>macro '[V]    Flip Vertical'</w:t>
        <w:t xml:space="preserve">       Flips the image(s) in the vertical plane (around the �x�</w:t>
        <w:tab/>
        <w:t>axis).</w:t>
        <w:t>macro '[Z]     Zoom images�</w:t>
        <w:t xml:space="preserve">       Zooms the matrix of the image(s) in the foreground </w:t>
        <w:tab/>
        <w:t>window by avariable factor</w:t>
        <w:tab/>
        <w:tab/>
        <w:tab/>
        <w:tab/>
        <w:tab/>
        <w:tab/>
        <w:tab/>
        <w:t>while performing a</w:t>
        <w:tab/>
        <w:t>bi-directional pixel interpolation.</w:t>
        <w:t>macro 'Invert Images'</w:t>
        <w:t xml:space="preserve">      Inverts the density of the pixel values for the image set (0-&gt;255, 255-&gt;0).</w:t>
        <w:t>macro 'Dispose all...'</w:t>
        <w:t xml:space="preserve">       Closes all open image windows. Does not close text windows.</w:t>
        <w:t>Simple Processing Macros:</w:t>
        <w:t>Image contains a �toolbar� of commonly used image interrogation tools such as</w:t>
        <w:t>rectangular, circular and freehand regions of interest. Multi-step macros have</w:t>
        <w:t>been created to calculate the left ventricular ejection fraction using a 2 frame</w:t>
        <w:t>manual method as well as macros to slice a SPECT reconstruction data set into</w:t>
        <w:t>each of the conventional planes (transaxial, sagittal, coronal, and oblique).</w:t>
        <w:t>Left Ventricular Ejection Fraction:</w:t>
        <w:t>macro 'Window for EF Calculation'</w:t>
        <w:tab/>
        <w:tab/>
        <w:tab/>
        <w:tab/>
        <w:tab/>
        <w:t>The window containing the �best septal� or left anterior</w:t>
        <w:tab/>
        <w:tab/>
        <w:tab/>
        <w:tab/>
        <w:tab/>
        <w:t>oblique view from a radionuclide ventriculogram should be</w:t>
        <w:tab/>
        <w:tab/>
        <w:tab/>
        <w:tab/>
        <w:tab/>
        <w:t>in the foreground. This macro, when launched, will create</w:t>
        <w:tab/>
        <w:tab/>
        <w:tab/>
        <w:tab/>
        <w:tab/>
        <w:t>a text window prompting all subsequent steps as well as</w:t>
        <w:tab/>
        <w:tab/>
        <w:tab/>
        <w:tab/>
        <w:tab/>
        <w:t>displaying the computed values from each step. The first</w:t>
        <w:tab/>
        <w:tab/>
        <w:tab/>
        <w:tab/>
        <w:tab/>
        <w:t>step consists of a prompt to draw a rectangular region of</w:t>
        <w:tab/>
        <w:tab/>
        <w:tab/>
        <w:tab/>
        <w:tab/>
        <w:t>interest (any type of a region of interest will suffice) over</w:t>
        <w:tab/>
        <w:tab/>
        <w:tab/>
        <w:tab/>
        <w:tab/>
        <w:t>the left ventricle in the slice (image) displayed. Once this</w:t>
        <w:tab/>
        <w:tab/>
        <w:tab/>
        <w:tab/>
        <w:tab/>
        <w:t>region is created, the user is instructed to proceed to the</w:t>
        <w:tab/>
        <w:tab/>
        <w:tab/>
        <w:tab/>
        <w:tab/>
        <w:t>second macro entitled �Identify ED (end-diastole) and ES</w:t>
        <w:tab/>
        <w:tab/>
        <w:tab/>
        <w:tab/>
        <w:tab/>
        <w:t>(end-systole).</w:t>
        <w:t>macro 'Identify ED and ES'</w:t>
        <w:t xml:space="preserve">     This macro interrogates the region of interest drawn by</w:t>
        <w:tab/>
        <w:tab/>
        <w:tab/>
        <w:tab/>
        <w:tab/>
        <w:t>the user to calculate the total counts contained within the</w:t>
        <w:tab/>
        <w:tab/>
        <w:tab/>
        <w:tab/>
        <w:tab/>
        <w:t>region for each �slice� in the image �stack�. The values are</w:t>
        <w:tab/>
        <w:tab/>
        <w:tab/>
        <w:tab/>
        <w:tab/>
        <w:t>displayed in the text window. The macro takes the slice</w:t>
        <w:tab/>
        <w:tab/>
        <w:tab/>
        <w:tab/>
        <w:tab/>
        <w:t>with maximum counts and creates a new single image</w:t>
        <w:tab/>
        <w:tab/>
        <w:tab/>
        <w:tab/>
        <w:tab/>
        <w:t>window called �ED�. Similarly, the macro takes the slice</w:t>
        <w:tab/>
        <w:tab/>
        <w:tab/>
        <w:tab/>
        <w:tab/>
        <w:t>with minimal counts and duplicates single image windows</w:t>
        <w:tab/>
        <w:tab/>
        <w:tab/>
        <w:tab/>
        <w:tab/>
        <w:t>called �ES� and �Bkg�. The user is prompted to draw</w:t>
        <w:tab/>
        <w:tab/>
        <w:tab/>
        <w:tab/>
        <w:tab/>
        <w:t>�freehand� regions of interest on each window</w:t>
        <w:tab/>
        <w:tab/>
        <w:tab/>
        <w:tab/>
        <w:tab/>
        <w:t>(ED: end-diastole, ES: end-systole, Bkg: background)</w:t>
        <w:tab/>
        <w:tab/>
        <w:tab/>
        <w:tab/>
        <w:tab/>
        <w:t>then continue</w:t>
        <w:tab/>
        <w:t>to the �Calculate LVEF� macro.</w:t>
        <w:tab/>
        <w:tab/>
        <w:tab/>
        <w:tab/>
        <w:tab/>
        <w:t>Note: The algorithm of this macro is totally flexible. Slice</w:t>
        <w:tab/>
        <w:tab/>
        <w:tab/>
        <w:tab/>
        <w:tab/>
        <w:t>1 or 2 is not assumed to automatically be end-diastole.</w:t>
        <w:t>macro 'Calculate LVEF'</w:t>
        <w:t xml:space="preserve">    This macros interrogates the 3 regions drawn to compute</w:t>
        <w:tab/>
        <w:tab/>
        <w:tab/>
        <w:tab/>
        <w:tab/>
        <w:t>a simple 2 frame left ventricular ejection fraction with its</w:t>
        <w:tab/>
        <w:tab/>
        <w:tab/>
        <w:tab/>
        <w:tab/>
        <w:t>value, the corresponding slice numbers, the size and</w:t>
        <w:tab/>
        <w:tab/>
        <w:tab/>
        <w:tab/>
        <w:tab/>
        <w:t>counts of each region displayed. Time activity curves are</w:t>
        <w:tab/>
        <w:tab/>
        <w:tab/>
        <w:tab/>
        <w:tab/>
        <w:t>not supported at this time.</w:t>
        <w:t>macro 'Transaxial to Coronal...�</w:t>
        <w:t xml:space="preserve">     This macro reconstructs the coronal slices from a</w:t>
        <w:tab/>
        <w:tab/>
        <w:tab/>
        <w:tab/>
        <w:tab/>
        <w:t>transaxial data set. The entire matrix will be</w:t>
        <w:tab/>
        <w:tab/>
        <w:tab/>
        <w:tab/>
        <w:tab/>
        <w:t>reconstructed if no region of interest is used to define</w:t>
        <w:tab/>
        <w:tab/>
        <w:tab/>
        <w:tab/>
        <w:tab/>
        <w:t>limits. Only the area defined will be reconstructed if a</w:t>
        <w:tab/>
        <w:tab/>
        <w:tab/>
        <w:tab/>
        <w:tab/>
        <w:t>rectangular region of interest is drawn on the slice in the</w:t>
        <w:tab/>
        <w:tab/>
        <w:tab/>
        <w:tab/>
        <w:tab/>
        <w:t>foreground window prior to selecting this macro.</w:t>
        <w:t>macro 'Transaxial to Sagittal...'</w:t>
        <w:t xml:space="preserve">    This macro reconstructs the sagittal slices from a</w:t>
        <w:tab/>
        <w:tab/>
        <w:tab/>
        <w:tab/>
        <w:tab/>
        <w:t>transaxial data set. The entire matrix will be</w:t>
        <w:tab/>
        <w:tab/>
        <w:tab/>
        <w:tab/>
        <w:tab/>
        <w:t>reconstructed if no region of interest is used to define</w:t>
        <w:tab/>
        <w:tab/>
        <w:tab/>
        <w:tab/>
        <w:tab/>
        <w:t>limits. Only the area defined will be reconstructed if a</w:t>
        <w:tab/>
        <w:tab/>
        <w:tab/>
        <w:tab/>
        <w:tab/>
        <w:t>rectangular region of interest is drawn on the slice in the</w:t>
        <w:tab/>
        <w:tab/>
        <w:tab/>
        <w:tab/>
        <w:tab/>
        <w:t>fore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selecting this macro.</w:t>
        <w:t>Short axis slices may be created from SPECT myocardial perfusion</w:t>
        <w:t>transaxial data sets by performing the following sequence of macros:</w:t>
        <w:t>macro '[O]    Oblique Angulation'</w:t>
        <w:t xml:space="preserve">    Use the �angle� tool from the menubar to define the angle</w:t>
        <w:tab/>
        <w:tab/>
        <w:tab/>
        <w:tab/>
        <w:tab/>
        <w:t>that the apex is offset from the �y� axis (displayed in the</w:t>
        <w:tab/>
        <w:tab/>
        <w:tab/>
        <w:tab/>
        <w:tab/>
        <w:t>�Info� window in the lower left hand corner of the</w:t>
        <w:tab/>
        <w:tab/>
        <w:tab/>
        <w:tab/>
        <w:tab/>
        <w:t>Macintosh display screen). Enter the number of degrees to</w:t>
        <w:tab/>
        <w:tab/>
        <w:tab/>
        <w:tab/>
        <w:tab/>
        <w:t>rotate when prompted.</w:t>
        <w:t>macro 'Transaxial to Sagittal...'</w:t>
        <w:t xml:space="preserve">     Use the rectangular region of interest tool to define the</w:t>
        <w:tab/>
        <w:tab/>
        <w:tab/>
        <w:tab/>
        <w:tab/>
        <w:t>limits of the sagittal reconstruction. Be generous!</w:t>
        <w:t>macro '[O]    Oblique Angulation'</w:t>
        <w:t xml:space="preserve">    Use the �angle� tool from the menubar to define the angle</w:t>
        <w:tab/>
        <w:tab/>
        <w:tab/>
        <w:tab/>
        <w:tab/>
        <w:t>that the apex is offset from the �y� axis (displayed in the</w:t>
        <w:tab/>
        <w:tab/>
        <w:tab/>
        <w:tab/>
        <w:tab/>
        <w:t>�Info� window in the lower left hand corner of the</w:t>
        <w:tab/>
        <w:tab/>
        <w:tab/>
        <w:tab/>
        <w:tab/>
        <w:t>Macintosh display screen). Enter the number of degrees to</w:t>
        <w:tab/>
        <w:tab/>
        <w:tab/>
        <w:tab/>
        <w:tab/>
        <w:t>rotate when prompted. This realigns the sagittal images</w:t>
        <w:tab/>
        <w:tab/>
        <w:tab/>
        <w:tab/>
        <w:tab/>
        <w:t>into �true� vertical long axis slices.</w:t>
        <w:t>macro 'Transaxial to Coronal...�</w:t>
        <w:t xml:space="preserve">    Use the rectangular region of interest tool to define the</w:t>
        <w:tab/>
        <w:tab/>
        <w:tab/>
        <w:tab/>
        <w:tab/>
        <w:t xml:space="preserve">limits of the short axis reconstruction. </w:t>
        <w:t>macro '[H]    Flip Horizontal'</w:t>
        <w:t xml:space="preserve">     The displayed images will be inverted (septum to the right,</w:t>
        <w:tab/>
        <w:tab/>
        <w:tab/>
        <w:tab/>
        <w:tab/>
        <w:t>lateral wall to the left). This command reorients the slices</w:t>
        <w:tab/>
        <w:tab/>
        <w:tab/>
        <w:tab/>
        <w:tab/>
        <w:t>into the ACC/SNM convention.</w:t>
        <w:tab/>
        <w:tab/>
        <w:tab/>
        <w:tab/>
        <w:tab/>
        <w:t>Note: The �vertical long axis� slice may be reoriented to</w:t>
        <w:tab/>
        <w:tab/>
        <w:tab/>
        <w:tab/>
        <w:tab/>
        <w:t>the ACC/SNM convention by bringing this window to the</w:t>
        <w:tab/>
        <w:tab/>
        <w:tab/>
        <w:tab/>
        <w:tab/>
        <w:t>foreground and selecting the macro �Rotate Right�.</w:t>
        <w:t>A macro to allow calculation of the Standardized  Uptake Value for PET</w:t>
        <w:t>whole body oncology studies as well as designing �time activity� display</w:t>
        <w:t>curves for dynamic studies are being developed.</w:t>
        <w:t>NIH Image is freeware available from most electronic bulletin board services.</w:t>
        <w:t>The macros created by Saint Louis University Health Sciences Center,</w:t>
        <w:t>Division of Nuclear Medicine are available as freeware directly from:</w:t>
        <w:t>Dr. Mark D. Wittry, M.D., F.A.C.C.</w:t>
        <w:t>Department of Nuclear Medicine</w:t>
        <w:t>Saint Louis University Health Sciences Center</w:t>
        <w:t>3635 Vista Avenue at Grand Blvd.</w:t>
        <w:t>P.O. Box 15250</w:t>
        <w:t>Saint Louis, Missouri, 63110-0250.</w:t>
        <w:t>Inquiries may be directed to Dr. Wittry at (314) 577-8047, (314) 268-5144 (FAX).</w:t>
        <w:t>Please submit a blank, Macintosh formatted 3.5� floppy disk and enclose $5.00</w:t>
        <w:t>for shipping and handling. We hope to upload the latest version of NIH Image</w:t>
        <w:t>and the image macros to the Lunis bulletin board in the near future.</w:t>
        <w:t>Please note: Saint Louis University and Dr. Wittry make no warranty or</w:t>
        <w:t>representation, either expressed or implied, with respect to this software,</w:t>
        <w:t>its quality, performance, merchantability, or fitness for a particular purpose.</w:t>
        <w:t>This software is provided �as is�, and you, the user, must assume and accept</w:t>
        <w:t xml:space="preserve">the entire risk as to its quality and performance. </w:t>
        <w:t>No responsibility will be taken by Dr. Wittry or Saint Louis University for any</w:t>
        <w:t>diagnosis or interpretation of results produced from  this software package</w:t>
        <w:t>whatso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